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REVISTA CONCEDIDA POR EL COORDINADOR DEL GRUPO PARLAMENTARIO NUEVA ALIANZA, MIGUEL ÁNGEL JIMÉNEZ GODÍNEZ, A LOS REPORTEROS QUE CUBREN LA FUENTE DE LA CÁMARA DE DIPUTADOS.</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México, D. F., 3 de marzo de 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 ¿Qué opina de la propuesta que acaba de presentar el Presidente Calderón para reactivar la economía?</w:t>
      </w:r>
    </w:p>
    <w:p>
      <w:pPr>
        <w:pStyle w:val="Normal"/>
        <w:jc w:val="both"/>
        <w:rPr>
          <w:rFonts w:ascii="Arial" w:hAnsi="Arial" w:cs="Arial"/>
        </w:rPr>
      </w:pPr>
      <w:r>
        <w:rPr>
          <w:rFonts w:cs="Arial" w:ascii="Arial" w:hAnsi="Arial"/>
        </w:rPr>
      </w:r>
    </w:p>
    <w:p>
      <w:pPr>
        <w:pStyle w:val="Normal"/>
        <w:jc w:val="both"/>
        <w:rPr/>
      </w:pPr>
      <w:r>
        <w:rPr>
          <w:rFonts w:cs="Arial" w:ascii="Arial" w:hAnsi="Arial"/>
        </w:rPr>
        <w:t>RESPUESTA.- Primero, vale la pena recordar que hubo una reforma fiscal que le va a dotar de fondos al gobierno federal y, en este sentido, hay condiciones para poder enfrentar un año que se antoja difícil por las condiciones económicas del primer socio comercial de México, que es Estados Unidos, ante una desaceleración que inició con un problema financiero, especialmente con respecto a las hipotecas, en el mercado de los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emos que hay una desaceleración fuerte y continúa en los Estados Unidos y ante esa situación, el Gobierno Federal ha ensamblado una serie de medidas para poder enfrentar de mejor manera esa desaceleración económica.</w:t>
      </w:r>
    </w:p>
    <w:p>
      <w:pPr>
        <w:pStyle w:val="Normal"/>
        <w:jc w:val="both"/>
        <w:rPr>
          <w:rFonts w:ascii="Arial" w:hAnsi="Arial" w:cs="Arial"/>
        </w:rPr>
      </w:pPr>
      <w:r>
        <w:rPr>
          <w:rFonts w:cs="Arial" w:ascii="Arial" w:hAnsi="Arial"/>
        </w:rPr>
      </w:r>
    </w:p>
    <w:p>
      <w:pPr>
        <w:pStyle w:val="Normal"/>
        <w:jc w:val="both"/>
        <w:rPr/>
      </w:pPr>
      <w:r>
        <w:rPr>
          <w:rFonts w:cs="Arial" w:ascii="Arial" w:hAnsi="Arial"/>
        </w:rPr>
        <w:t>En México vemos de manera positiva esas acciones, toda vez que no son acciones coyunturales, sino que es un plan de acción que involucra al menos a 5 dependencias federales, que tiene que ver con medidas contra cíclicas, es decir, que van a favor de generar apoyo económico, incentivos económicos en condiciones de desaceleración  y de contracción económica y con esto, vemos que hay incentivos económicos no sólo para favorecer la creación de empleos y aumentar el dinamismo económico, sino también para atender de manera muy especial a las zonas marginadas en Méx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GUNTA.- ¿Es esta la alternativa para hacer frente a lo posible recesión en Estados Un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UESTA.- Bueno, sin duda en los tiempos modernos es muy difícil predecir y prepararse para condiciones difíciles, derivadas de las condiciones económicas a nivel mundial, pero creo que con estas medidas el Gobierno Federal está enfrentando con responsabilidad la situación económica, está minimizando el riesgo derivado de la desaceleración económica en los Estados Unidos y se está preparando para poder generar condiciones de contención desde el lado mexicano, a las condiciones adversas del mercado regional y global en materia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GUNTA.- ¿Pero hay las condiciones económicas, políticas aquí en México para hacer frente a esta situación en Estados Unidos, cuándo dependemos de las ventas hacia ese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UESTA.- En ese sentido, creemos que las acciones que el Gobierno Federal puso en marcha hoy cumplen con dos objetivos; el primero, reconocer que ante la desaceleración económica en Estados Unidos vamos a tener mayores flujos migratorios de regreso hacia México, toda vez que en Estados Unidos se está contrayendo la oferta laboral y se están anunciando medidas muy agresivas y amplias de creación de empleos en México e incentivos fiscales para empresarios que inviertan en zonas de contracción económica, de mig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sentido, vemos que se está atendiendo el primer problema que es, de alguna manera, que vamos a presencias mayores flujos migratorios de re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segundo sentido, también se está enfrentando, de igual manera, la situación económica de las zonas más deprimidas del país, con incentivos económicos para los empresarios que inviertan en esas z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eo que se están atendiendo dos de los fenómenos más complejos para el país, en este momento, pero sobre todo, destacar la articulación de, al menos, 5 dependencias federales, que están articulando un programa de empleo, inversión e incentivos fiscales muy sólidos para reactivar de lado mexicano la oferta económ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 ¿Creen en la Secretaría del Trabajo para hacer su parte en la reactivación del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UESTA.- Creo que la Secretaría del Trabajo hará su parte, que ha cumplido con las primeras indicaciones del Presidente de la República al crear este centro de oferta global de empleo, ha resultado ser exitoso en su primer momento y creemos que seguirá cumpliendo con la parte que le corresp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 ¿Le dan el beneficio de la duda o creen que sí va a funcio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UESTA.- Bueno, ha venido funcionando y no vemos por qué no siga en es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 Oiga diputado, en el caso Mouriño ¿debería de renunciar el Secretario de Gober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UESTA.- Creo que el secretario Mouriño está en condiciones de explicar con plena satisfacción al pueblo de México, las dudas que haya de su desempeño profesional actual y prev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 ¿Ustedes comulgan con la idea de Ruth Zavaleta de que se abra el debate para que los ministros de culto sean vo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UESTA.- Nosotros en Nueva Alianza estamos a favor de que los ministros de culto de cualquier orden religiosa, de cualquier culto religioso puedan participar ac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o que ha sido un tema que ha sido superado, que es un tema del ayer, que es un tema que ha sido superado por la realidad, y que el día de hoy nos encontramos con una realidad disti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mos a favor de que los ministros de culto puedan votar y ser vo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 ¿Hay quienes dicen que sería un ret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UESTA.- Nosotros creemos que sería un avance no excluir a ningún ciudadano, independientemente de su actividad política, profesional o credo religioso, el que participe activamente e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 ¿No es darle más poder a la iglesia del que ya t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UESTA.- Creo que habría que regular en qué circunstancias, en qué condiciones, no mezclar la actividad política con cualquier otra actividad de carácter religioso-confesional y que siempre y cuando se dejen claras las reglas del juego para que puedan participar abiertamente los ministros de culto relig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as gra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Arial" w:hAnsi="Arial" w:cs="Arial"/>
        <w:sz w:val="20"/>
        <w:szCs w:val="20"/>
      </w:rPr>
    </w:pPr>
    <w:r>
      <w:rPr>
        <w:rFonts w:cs="Arial" w:ascii="Arial" w:hAnsi="Arial"/>
        <w:sz w:val="20"/>
        <w:szCs w:val="20"/>
      </w:rPr>
      <w:t>Cámara de Diputados</w:t>
    </w:r>
  </w:p>
  <w:p>
    <w:pPr>
      <w:pStyle w:val="Footer"/>
      <w:tabs>
        <w:tab w:val="center" w:pos="4419" w:leader="none"/>
        <w:tab w:val="left" w:pos="5535" w:leader="none"/>
        <w:tab w:val="right" w:pos="8838" w:leader="none"/>
      </w:tabs>
      <w:rPr>
        <w:rFonts w:ascii="Arial" w:hAnsi="Arial" w:cs="Arial"/>
        <w:sz w:val="20"/>
        <w:szCs w:val="20"/>
      </w:rPr>
    </w:pPr>
    <w:r>
      <w:rPr>
        <w:rFonts w:cs="Arial" w:ascii="Arial" w:hAnsi="Arial"/>
        <w:sz w:val="20"/>
        <w:szCs w:val="20"/>
      </w:rPr>
      <w:tab/>
      <w:t>Edif. G. Nivel 3</w:t>
      <w:tab/>
    </w:r>
  </w:p>
  <w:p>
    <w:pPr>
      <w:pStyle w:val="Footer"/>
      <w:jc w:val="center"/>
      <w:rPr>
        <w:rFonts w:ascii="Arial" w:hAnsi="Arial" w:cs="Arial"/>
        <w:sz w:val="20"/>
        <w:szCs w:val="20"/>
      </w:rPr>
    </w:pPr>
    <w:r>
      <w:rPr>
        <w:rFonts w:cs="Arial" w:ascii="Arial" w:hAnsi="Arial"/>
        <w:sz w:val="20"/>
        <w:szCs w:val="20"/>
      </w:rPr>
      <w:t>Tels. 50360000 exts. 56018 y 56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4">
          <wp:simplePos x="0" y="0"/>
          <wp:positionH relativeFrom="column">
            <wp:posOffset>-609600</wp:posOffset>
          </wp:positionH>
          <wp:positionV relativeFrom="paragraph">
            <wp:posOffset>-7620</wp:posOffset>
          </wp:positionV>
          <wp:extent cx="2362200" cy="1152525"/>
          <wp:effectExtent l="0" t="0" r="0" b="0"/>
          <wp:wrapTight wrapText="bothSides">
            <wp:wrapPolygon edited="0">
              <wp:start x="-72" y="0"/>
              <wp:lineTo x="-72" y="21393"/>
              <wp:lineTo x="21599" y="21393"/>
              <wp:lineTo x="21599"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362200" cy="1152525"/>
                  </a:xfrm>
                  <a:prstGeom prst="rect">
                    <a:avLst/>
                  </a:prstGeom>
                </pic:spPr>
              </pic:pic>
            </a:graphicData>
          </a:graphic>
        </wp:anchor>
      </w:drawing>
    </w:r>
  </w:p>
  <w:p>
    <w:pPr>
      <w:pStyle w:val="Header"/>
      <w:jc w:val="right"/>
      <w:rPr>
        <w:rFonts w:ascii="Arial" w:hAnsi="Arial" w:cs="Arial"/>
        <w:b/>
        <w:b/>
        <w:sz w:val="28"/>
        <w:szCs w:val="28"/>
      </w:rPr>
    </w:pPr>
    <w:r>
      <w:rPr>
        <w:rFonts w:cs="Arial" w:ascii="Arial" w:hAnsi="Arial"/>
        <w:b/>
        <w:sz w:val="28"/>
        <w:szCs w:val="28"/>
      </w:rPr>
    </w:r>
  </w:p>
  <w:p>
    <w:pPr>
      <w:pStyle w:val="Header"/>
      <w:jc w:val="right"/>
      <w:rPr>
        <w:rFonts w:ascii="Arial" w:hAnsi="Arial" w:cs="Arial"/>
        <w:b/>
        <w:b/>
        <w:sz w:val="28"/>
        <w:szCs w:val="28"/>
      </w:rPr>
    </w:pPr>
    <w:r>
      <w:rPr>
        <w:rFonts w:cs="Arial" w:ascii="Arial" w:hAnsi="Arial"/>
        <w:b/>
        <w:sz w:val="28"/>
        <w:szCs w:val="28"/>
      </w:rPr>
      <w:t>GRUPO PARLAMENTARIO NUEVA ALIANZA</w:t>
    </w:r>
  </w:p>
  <w:p>
    <w:pPr>
      <w:pStyle w:val="Header"/>
      <w:tabs>
        <w:tab w:val="clear" w:pos="8838"/>
        <w:tab w:val="left" w:pos="945" w:leader="none"/>
        <w:tab w:val="center" w:pos="4419" w:leader="none"/>
        <w:tab w:val="right" w:pos="8840" w:leader="none"/>
      </w:tabs>
      <w:jc w:val="right"/>
      <w:rPr>
        <w:rFonts w:ascii="Arial" w:hAnsi="Arial" w:cs="Arial"/>
        <w:sz w:val="28"/>
        <w:szCs w:val="28"/>
      </w:rPr>
    </w:pPr>
    <w:r>
      <w:rPr>
        <w:rFonts w:cs="Arial" w:ascii="Arial" w:hAnsi="Arial"/>
        <w:sz w:val="28"/>
        <w:szCs w:val="28"/>
      </w:rPr>
      <w:tab/>
      <w:tab/>
      <w:t>Coordinación de Comunicación Social</w:t>
    </w:r>
  </w:p>
  <w:p>
    <w:pPr>
      <w:pStyle w:val="Header"/>
      <w:jc w:val="right"/>
      <w:rPr>
        <w:rFonts w:ascii="Arial" w:hAnsi="Arial" w:cs="Arial"/>
        <w:sz w:val="28"/>
        <w:szCs w:val="28"/>
      </w:rPr>
    </w:pPr>
    <w:r>
      <w:rPr>
        <w:rFonts w:cs="Arial" w:ascii="Arial" w:hAnsi="Arial"/>
        <w:sz w:val="28"/>
        <w:szCs w:val="28"/>
      </w:rPr>
    </w:r>
  </w:p>
  <w:p>
    <w:pPr>
      <w:pStyle w:val="Header"/>
      <w:jc w:val="center"/>
      <w:rPr/>
    </w:pPr>
    <w:r>
      <w:rPr>
        <w:rFonts w:cs="Arial" w:ascii="Arial" w:hAnsi="Arial"/>
        <w:sz w:val="28"/>
        <w:szCs w:val="28"/>
      </w:rPr>
      <w:softHyphen/>
    </w:r>
    <w:r>
      <w:rPr>
        <w:rFonts w:cs="Arial" w:ascii="Arial" w:hAnsi="Arial"/>
        <w:color w:val="33CCCC"/>
        <w:sz w:val="28"/>
        <w:szCs w:val="28"/>
      </w:rPr>
      <w:t>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oletin-</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30:00Z</dcterms:created>
  <dc:creator>Cámara de Diputados</dc:creator>
  <dc:description/>
  <dc:language>en-US</dc:language>
  <cp:lastModifiedBy>Cámara de Diputados</cp:lastModifiedBy>
  <cp:lastPrinted>2008-03-03T15:17:00Z</cp:lastPrinted>
  <dcterms:modified xsi:type="dcterms:W3CDTF">2008-03-03T21:18:00Z</dcterms:modified>
  <cp:revision>2</cp:revision>
  <dc:subject/>
  <dc:title>ENTREVISTA CONCEDIDA POR EL COORDINADOR DEL GRUPO PARLAMENTARIO NUEVA ALIANZA, MIGUEL ÁNGEL JIMÉNEZ GODÍNEZ, A LOS REPORTEROS </dc:title>
</cp:coreProperties>
</file>