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snapToGrid w:val="false"/>
              <w:rPr>
                <w:rFonts w:ascii="Trebuchet MS" w:hAnsi="Trebuchet MS" w:cs="Trebuchet MS"/>
                <w:b/>
                <w:b/>
                <w:bCs/>
                <w:sz w:val="25"/>
                <w:szCs w:val="25"/>
              </w:rPr>
            </w:pPr>
            <w:r>
              <w:rPr>
                <w:rFonts w:cs="Trebuchet MS" w:ascii="Trebuchet MS" w:hAnsi="Trebuchet MS"/>
                <w:b/>
                <w:bCs/>
                <w:sz w:val="25"/>
                <w:szCs w:val="25"/>
              </w:rPr>
            </w:r>
          </w:p>
        </w:tc>
        <w:tc>
          <w:tcPr>
            <w:tcW w:w="3914" w:type="dxa"/>
            <w:tcBorders>
              <w:bottom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ind w:left="2340" w:hanging="0"/>
        <w:jc w:val="both"/>
        <w:rPr/>
      </w:pPr>
      <w:r>
        <w:rPr>
          <w:rFonts w:cs="Trebuchet MS" w:ascii="Trebuchet MS" w:hAnsi="Trebuchet MS"/>
          <w:b/>
          <w:sz w:val="28"/>
          <w:szCs w:val="28"/>
        </w:rPr>
        <w:t>México, D.F. a 5 de agosto de 2008</w:t>
      </w:r>
    </w:p>
    <w:p>
      <w:pPr>
        <w:pStyle w:val="Normal"/>
        <w:ind w:left="2340" w:hanging="0"/>
        <w:jc w:val="both"/>
        <w:rPr>
          <w:rFonts w:ascii="Trebuchet MS" w:hAnsi="Trebuchet MS" w:cs="Trebuchet MS"/>
          <w:b/>
          <w:b/>
          <w:sz w:val="28"/>
          <w:szCs w:val="28"/>
        </w:rPr>
      </w:pPr>
      <w:r>
        <w:rPr>
          <w:rFonts w:cs="Trebuchet MS" w:ascii="Trebuchet MS" w:hAnsi="Trebuchet MS"/>
          <w:b/>
          <w:sz w:val="28"/>
          <w:szCs w:val="28"/>
        </w:rPr>
      </w:r>
    </w:p>
    <w:p>
      <w:pPr>
        <w:pStyle w:val="Normal"/>
        <w:ind w:left="2340" w:hanging="0"/>
        <w:jc w:val="both"/>
        <w:rPr>
          <w:rFonts w:ascii="Trebuchet MS" w:hAnsi="Trebuchet MS" w:cs="Trebuchet MS"/>
          <w:b/>
          <w:b/>
          <w:sz w:val="28"/>
          <w:szCs w:val="28"/>
        </w:rPr>
      </w:pPr>
      <w:r>
        <w:rPr>
          <w:rFonts w:cs="Trebuchet MS" w:ascii="Trebuchet MS" w:hAnsi="Trebuchet MS"/>
          <w:b/>
          <w:sz w:val="28"/>
          <w:szCs w:val="28"/>
        </w:rPr>
        <w:t>EDUARDO SOJO GARZA-ALDAPE</w:t>
      </w:r>
    </w:p>
    <w:p>
      <w:pPr>
        <w:pStyle w:val="Normal"/>
        <w:ind w:left="2340" w:hanging="0"/>
        <w:jc w:val="both"/>
        <w:rPr>
          <w:rFonts w:ascii="Trebuchet MS" w:hAnsi="Trebuchet MS" w:cs="Trebuchet MS"/>
          <w:b/>
          <w:b/>
          <w:sz w:val="28"/>
          <w:szCs w:val="28"/>
        </w:rPr>
      </w:pPr>
      <w:r>
        <w:rPr>
          <w:rFonts w:cs="Trebuchet MS" w:ascii="Trebuchet MS" w:hAnsi="Trebuchet MS"/>
          <w:b/>
          <w:sz w:val="28"/>
          <w:szCs w:val="28"/>
        </w:rPr>
        <w:t xml:space="preserve">Secretario de Economía. </w:t>
      </w:r>
    </w:p>
    <w:p>
      <w:pPr>
        <w:pStyle w:val="Normal"/>
        <w:ind w:left="2340" w:hanging="0"/>
        <w:jc w:val="both"/>
        <w:rPr>
          <w:rFonts w:ascii="Trebuchet MS" w:hAnsi="Trebuchet MS" w:cs="Trebuchet MS"/>
          <w:b/>
          <w:b/>
          <w:sz w:val="28"/>
          <w:szCs w:val="28"/>
        </w:rPr>
      </w:pPr>
      <w:r>
        <w:rPr>
          <w:rFonts w:cs="Trebuchet MS" w:ascii="Trebuchet MS" w:hAnsi="Trebuchet MS"/>
          <w:b/>
          <w:sz w:val="28"/>
          <w:szCs w:val="28"/>
        </w:rPr>
      </w:r>
    </w:p>
    <w:p>
      <w:pPr>
        <w:pStyle w:val="Normal"/>
        <w:ind w:left="2340" w:hanging="0"/>
        <w:jc w:val="both"/>
        <w:rPr>
          <w:b/>
          <w:b/>
        </w:rPr>
      </w:pPr>
      <w:r>
        <w:rPr>
          <w:rFonts w:cs="Trebuchet MS" w:ascii="Trebuchet MS" w:hAnsi="Trebuchet MS"/>
          <w:b/>
          <w:sz w:val="28"/>
          <w:szCs w:val="28"/>
        </w:rPr>
        <w:t>Entrevista concedida a los medios de información, previa a su reunión con la Comisión de Presupuesto y Cuenta Pública, en el Palacio Legislativo de San Lázaro.</w:t>
      </w:r>
    </w:p>
    <w:p>
      <w:pPr>
        <w:pStyle w:val="Normal"/>
        <w:rPr>
          <w:b/>
          <w:b/>
        </w:rPr>
      </w:pPr>
      <w:r>
        <w:rPr>
          <w:b/>
        </w:rPr>
      </w:r>
    </w:p>
    <w:p>
      <w:pPr>
        <w:pStyle w:val="Normal"/>
        <w:rPr>
          <w:b/>
          <w:b/>
        </w:rPr>
      </w:pPr>
      <w:r>
        <w:rPr>
          <w:b/>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Esta situación que se está dando con las gasolinas, señor, sin duda ha tenido problemas con la economía, sobre todo a lo que es las economías domésticas. ¿Cuánto va a impactar  y cómo nos va a ir en el semestre que entr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SPUESTA.-  Todos sabemos, se ha discutido en los últimos meses, de qué tamaño es el subsidio que se ha dado en nuestro país al tema de los energéticos. Me parece que lo adecuado es la política que se está siguiendo por el Gobierno Federal de que la adecuación a los niveles que se ven a nivel mundial, sea una adecuación muy gradua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En realidad tenemos en nuestro país, yo diría, la gasolina al precio más económico, seguramente, de casi todos los países del mundo y la adecuación a los niveles que se están dando a nivel mundial debe ser, precisamente, gradual para no afectar a las familias de menores ingresos. Me parece que eso es lo que está sucediend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Pero impacta la inflación esto, se van a disparar los precios y la economía va a crecer (inaudibl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Lo que señala el Banco de México, y ustedes lo  han escuchado también en los últimos días, es que todos estos niveles, incrementos de precios muy importantes que se han dado, yo diría, el último año y medio, pareciera que tienden a moderarse en esta segunda parte del añ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Pareciera que los mercados internacionales, los mercados de futuros, particularmente del maíz, han ido a la baja, por lo menos las últimas tres o cuatro seman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Esto lo que nos indica es que, efectivamente, tenemos inflaciones más grandes de las que estábamos acostumbrados, más grandes de las que ya teníamos en nuestro país, sin embargo, y afortunadamente, todavía mucho menores de las que se están registrando en otros países con niveles similares de desarroll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PREGUNTA.- ¿Pero es un hecho que incrementará la espiral inflacionaria este aumento en las gasolinas, secretari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RESPUESTA.- Es evidente que cualquier incremento de precios afecta el índice de precios al consumidor, sin embargo, me parece que el incremento que se está dando en la gasolina es muy gradual, entonces el impacto no va a ser muy importan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PREGUNTA.- Pero señor, hay exigencias de control de precios, ya urgentes en ese sentido, ¿la Secretaría de Economía está por hacer eso, un control de precios o pactos otra vez?</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RESPUESTA.- La legislación es muy clara; la legislación aprobada en nuestro país en el año 2006 indica claramente en cuáles condiciones puede la Secretaría de Economía controlar los precios y es, exclusivamente, cuando la Comisión Federal de Competencia dictamina que no hay condiciones de competencia en los mercad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En ese sentido, el único precio que la Secretaría de Economía está controlando en estos momentos es el gas LP porque ahí, la Comisión Federal de Competencia ha dictaminado, hasta ahorita, que no hay condiciones de competenci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Pero las únicas medidas, las medidas que realmente disciplinan los precios son la competencia y la apertura económic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Por ejemplo, el anuncio del Presidente, del domingo, de eliminar el requisito de planta para la importación de medicinas, lo que va a hacer, precisamente, es  eso: disciplinar los precios para que en México tengamos los mejores precios posibles y además tengamos abasto suficien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sz w:val="28"/>
          <w:szCs w:val="28"/>
        </w:rPr>
        <w:t>PREGUNTA.- Secretario, mucho se ha criticado aquí en San Lázaro la política económica del presidente Calderón, se les ha pedido que hagan un cambio ya, o se prevén estallidos sociales, no sólo por la situación de la crisis alimentaria, ahora el asunto de la gasolina, la espiral inflacionaria ¿qué va a hacer el gobierno, secretario, es ya momento de encender los focos, al menos, amarill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SPUESTA.-  Yo creo que es un año difícil; el 2008 es un año bastante complicado en materia económica, por dos razones, las dos razones tienen que ver con el ámbito internaciona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La primera razón de por qué éste es un año difícil, es por la desaceleración que está teniendo la economía de los Estados Unidos. Hay que recordar que más del 80 por ciento de nuestras exportaciones va, precisamente, al mercado de Estados Unid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Entonces, lo primero, sí es un año difícil  en materia de empleo por esta circunstanci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Es también un año muy difícil en materia de precios por la demanda que está teniendo de parte de China, de parte de la India, que ha incrementado el precio de alimentos y el precio de las materias prim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Es un año muy difícil. Sin embargo en respuesta a tu pregunta, yo te diría que para los dos temas, para el tema del empleo y para el tema de los precios, el Presidente ha anunciado programas ya desde hace varios mes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Para el empleo, el Programa de Apoyo a la Economía y, para el tema de los precios, el Programa de Apoyo a la Economía Familiar.</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Me parece que, dentro de las difíciles circunstancias que está viviendo el mundo  en 2008, los programas están dando buenos resultad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PREGUNTA.-  (Inaudible) porque la falta de control de precios le puede pegar, precisamente, a su partido, al PAN, en las elecciones de 2009, ¿no tiene nada que ver con la cuestión electora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RESPUESTA.- No, yo creo que por lo que estamos preocupados nosotros es por el bienestar de los mexicanos y por ello se han tomado las acciones que ha tomado el presidente Calderó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Me parece que si uno evalúa, por ejemplo, que a la fecha se han generado cerca de 290 mil empleos formales y si uno recuerda un poquito lo que nos pasó en 2001, cuando Estados Unidos entró en recesión, en aquel 2001, se perdieron más de 200 mil empleos.  En estos momentos, en una circunstancia similar en los Estados Unidos, se han generado 290 mi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Por supuesto que es  un año difícil, por supuesto que es un año complicado, pero el Presidente ha tomado las decisiones que nos han permitido librarla hasta ahorita. Nos vemos al rati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Muchas graci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ooOoo--</w:t>
      </w:r>
    </w:p>
    <w:sectPr>
      <w:headerReference w:type="default" r:id="rId3"/>
      <w:headerReference w:type="first" r:id="rId4"/>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18:00Z</dcterms:created>
  <dc:creator>Cámara de Diputados</dc:creator>
  <dc:description/>
  <dc:language>en-US</dc:language>
  <cp:lastModifiedBy>Cámara de Diputados</cp:lastModifiedBy>
  <cp:lastPrinted>2008-08-05T12:38:00Z</cp:lastPrinted>
  <dcterms:modified xsi:type="dcterms:W3CDTF">2008-08-05T19:18:00Z</dcterms:modified>
  <cp:revision>2</cp:revision>
  <dc:subject/>
  <dc:title/>
</cp:coreProperties>
</file>