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ind w:left="3540" w:firstLine="708"/>
        <w:jc w:val="both"/>
        <w:rPr>
          <w:rFonts w:ascii="Trebuchet MS" w:hAnsi="Trebuchet MS" w:cs="Trebuchet MS"/>
          <w:b/>
          <w:b/>
          <w:bCs/>
        </w:rPr>
      </w:pPr>
      <w:r>
        <w:rPr>
          <w:rFonts w:cs="Trebuchet MS" w:ascii="Trebuchet MS" w:hAnsi="Trebuchet MS"/>
          <w:b/>
          <w:bCs/>
        </w:rPr>
        <w:t>México D.F., a 7 de agost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pPr>
      <w:r>
        <w:rPr>
          <w:rFonts w:cs="Trebuchet MS" w:ascii="Trebuchet MS" w:hAnsi="Trebuchet MS"/>
          <w:b/>
          <w:bCs/>
          <w:sz w:val="25"/>
          <w:szCs w:val="25"/>
        </w:rPr>
        <w:t xml:space="preserve">Rodolfo Elizondo Torres, secretario de Turismo. </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Entrevista concedida a los medios de comunicación en el Palacio Legislativo de San Lázaro.</w:t>
      </w:r>
    </w:p>
    <w:p>
      <w:pPr>
        <w:pStyle w:val="Normal"/>
        <w:jc w:val="both"/>
        <w:rPr>
          <w:rFonts w:ascii="Trebuchet MS" w:hAnsi="Trebuchet MS" w:cs="Trebuchet MS"/>
          <w:b/>
          <w:b/>
          <w:bCs/>
          <w:color w:val="000000"/>
          <w:sz w:val="28"/>
          <w:szCs w:val="17"/>
        </w:rPr>
      </w:pPr>
      <w:r>
        <w:rPr>
          <w:rFonts w:cs="Trebuchet MS" w:ascii="Trebuchet MS" w:hAnsi="Trebuchet MS"/>
          <w:b/>
          <w:bCs/>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pPr>
      <w:r>
        <w:rPr>
          <w:rFonts w:cs="Trebuchet MS" w:ascii="Trebuchet MS" w:hAnsi="Trebuchet MS"/>
          <w:color w:val="000000"/>
          <w:sz w:val="27"/>
          <w:szCs w:val="27"/>
        </w:rPr>
        <w:t>PREGUNTA.- ¿Qué tanto ha golpeado al turismo el asunto de la inseguridad en el país y si esta nueva ley que está pidiendo el Presidente, de cadena perpetua para secuestradores, va a facilitar el acceso de turistas y dar mayor seguridad a los paseantes?</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RESPUESTA.-  Yo en lo particular creo que es una muy buena iniciativa del Presidente que insista, de alguna manera en esos términos, por los hechos que se han dado últimamente.</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pPr>
      <w:r>
        <w:rPr>
          <w:rFonts w:cs="Trebuchet MS" w:ascii="Trebuchet MS" w:hAnsi="Trebuchet MS"/>
          <w:b/>
          <w:color w:val="000000"/>
          <w:sz w:val="27"/>
          <w:szCs w:val="27"/>
        </w:rPr>
        <w:t>Sin duda ayuda a bajar la presión y la imagen negativa que se ha creado en muchas partes del país y creo que va en la dirección correcta.</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pPr>
      <w:r>
        <w:rPr>
          <w:rFonts w:cs="Trebuchet MS" w:ascii="Trebuchet MS" w:hAnsi="Trebuchet MS"/>
          <w:b/>
          <w:color w:val="000000"/>
          <w:sz w:val="27"/>
          <w:szCs w:val="27"/>
        </w:rPr>
        <w:t xml:space="preserve">A mí me parece que va a ayudar, desde todo punto de vista, si es aprobada por el Congreso de la Unión; va a ayudar a bajar precisamente la presión a esta imagen que de alguna manera se ha creado en algunas partes del país. </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Recién rebasada la primera parte del año ¿está a la alza o a la baja el turismo en México?</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pPr>
      <w:r>
        <w:rPr>
          <w:rFonts w:cs="Trebuchet MS" w:ascii="Trebuchet MS" w:hAnsi="Trebuchet MS"/>
          <w:b/>
          <w:color w:val="000000"/>
          <w:sz w:val="27"/>
          <w:szCs w:val="27"/>
        </w:rPr>
        <w:t>RESPUESTA.- Va a la alta hasta ahorita; no podemos decir lo mismo en el próximo cuatrimestre porque no sabemos cómo va a reaccionar el mercado, septiembre, octubre y noviembre son de por sí meses difíciles en términos de turismo y hay varios factores que nos dan la idea de que podamos tener una baja, como es la turbosina, como es la recesión en Estados Unidos y algunos otros factores.</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pPr>
      <w:r>
        <w:rPr>
          <w:rFonts w:cs="Trebuchet MS" w:ascii="Trebuchet MS" w:hAnsi="Trebuchet MS"/>
          <w:b/>
          <w:color w:val="000000"/>
          <w:sz w:val="27"/>
          <w:szCs w:val="27"/>
        </w:rPr>
        <w:t xml:space="preserve">Estamos trabajando para que no tengamos una baja sustancial y podamos mantener el ritmo de crecimiento, o cuando menos mantener, de alguna manera, las cifras que teníamos el año pasado. </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Esto le pegó en este año durante los primeros meses…?</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RESPUESTA.-  No. El turismo ha crecido en todo lo que va del año hasta junio.</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Más o menos en qué porcentaje?</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RESPUESTA.-  Más o menos en el cinco por ciento ha crecido. Nos hemos mantenido en crecimiento tanto en la generación de divisas como en internación de turistas del extranjero, inversión directa del empresariado, tanto mexicano como internacional, arriba del cinco por ciento, en fin, los indicadores de turismo en términos generales en el primer semestre son positivos.</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En las zonas fronterizas ha bajado?</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RESPUESTA.-  Sí, ha bajado, pero hemos recuperado terreno en relación con la baja que tuvimos el año pasado. Hemos recuperado terreno no en la forma en que quisiéramos pero, bueno, estamos en eso.</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Hemos tenido una reunión con los gobernadores de la frontera, con presidentes municipales, estamos emprendiendo un estudio conjunto, más bien una serie de acciones conjuntas que nos den la posibilidad de abatir esta disminución que hemos tenido en los últimos años.</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Qué porcentaje es?</w:t>
      </w:r>
    </w:p>
    <w:p>
      <w:pPr>
        <w:pStyle w:val="Normal"/>
        <w:jc w:val="both"/>
        <w:rPr/>
      </w:pPr>
      <w:r>
        <w:rPr>
          <w:rFonts w:cs="Trebuchet MS" w:ascii="Trebuchet MS" w:hAnsi="Trebuchet MS"/>
          <w:b/>
          <w:color w:val="000000"/>
          <w:sz w:val="27"/>
          <w:szCs w:val="27"/>
        </w:rPr>
        <w:t xml:space="preserve">RESPUESTA.- Pues ha variado mucho, estuvimos hasta el veintitantos por ciento abajo y hoy estamos el 10 por ciento abajo.  </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El ecoturismo cómo va?</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RESPUESTA.-  Bien. También le estamos dando mucho impulso, hay una buena inversión por parte de una coordinación transversal de las secretarías y de las direcciones del gobierno federal que este año va a tener una inversión por cerca de 500 millones de pesos.</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Qué estados se han visto afectados por el problema de la inseguridad?</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pPr>
      <w:r>
        <w:rPr>
          <w:rFonts w:cs="Trebuchet MS" w:ascii="Trebuchet MS" w:hAnsi="Trebuchet MS"/>
          <w:b/>
          <w:color w:val="000000"/>
          <w:sz w:val="27"/>
          <w:szCs w:val="27"/>
        </w:rPr>
        <w:t xml:space="preserve">RESPUESTA.- Afortunadamente no podemos decir que la inseguridad en México tenga un impacto directo y negativo en los turistas internacionales y nacionales; no podemos decir tampoco que el impacto negativo no haya influido para que no crezcamos más, no tenemos la manera de decirlo, no tenemos la certeza de poder decir que estamos creciendo al 10 ó 9 por ciento. </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pPr>
      <w:r>
        <w:rPr>
          <w:rFonts w:cs="Trebuchet MS" w:ascii="Trebuchet MS" w:hAnsi="Trebuchet MS"/>
          <w:b/>
          <w:color w:val="000000"/>
          <w:sz w:val="27"/>
          <w:szCs w:val="27"/>
        </w:rPr>
        <w:t>Estamos creciendo, y eso es importante, pese a las condiciones adversas que tenemos tanto de la recesión de Estados Unidos, tanto como la cuestión del combustible de los aviones, tanto como la propia inseguridad, de alguna manera, sobre todo en la franja fronteriza.</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Entonces, creo que en ese sentido podemos estar muy satisfechos de lograr tasas de crecimiento ante una situación difícil, ya de por sí, no solamente en México sino en el mundo.</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En Estados Unidos en verano se redujo un 26 por ciento los viajes de turistas internos. Las tarifas de los aviones de Estados Unidos han crecido de entre un 150 a un 300 por ciento y decir que México ha seguido creciendo bajo estas variables, la verdad es que considero que estamos en muy buena posición.</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 xml:space="preserve">PREGUNTA.- Precisamente gobiernos como el de Estados Unidos siguen con sus advertencias a sus ciudadanos para que no viajen a México por la inseguridad. </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RESPUESTA.-  Los turistas de Estados Unidos y de Canadá, que son los que generan el 85 por ciento de los ingresos en el país, saben perfectamente bien en qué terreno pisan, conocen perfectamente bien el país.</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pPr>
      <w:r>
        <w:rPr>
          <w:rFonts w:cs="Trebuchet MS" w:ascii="Trebuchet MS" w:hAnsi="Trebuchet MS"/>
          <w:b/>
          <w:color w:val="000000"/>
          <w:sz w:val="27"/>
          <w:szCs w:val="27"/>
        </w:rPr>
        <w:t>Si hay un problema en Tijuana esto no quiere decir que no vayan a la Riviera Maya, y eso es lo que ha pasado. La gente está cada vez más enterada de exactamente dónde es y va a los lugares donde de alguna manera no hay problemas.</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Respecto a turismo nacional, ¿no se ha visto afectado por esta serie de aerolíneas y esta crisis que hay por el alza a la turbosina?</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RESPUESTA.-  Seguramente se va a ver afectado en términos de que va a viajar la gente menos, pero no tanto porque las aerolíneas estén, algunas de ellas, dándose de baja por parte de la Secretaría de Comunicaciones y Transportes, sino por el costo propio del pasaje.</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La gente que no viajaba en avión y que a través de las aerolíneas de bajo costo empezaron a volar pues ahora se han visto afectadas en ese sentido y seguramente va a haber una baja en el número de pasajeros que vuela interiormente en el país.</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t>PREGUNTA.- ¿De cuánto será esta baja?</w:t>
      </w:r>
    </w:p>
    <w:p>
      <w:pPr>
        <w:pStyle w:val="Normal"/>
        <w:jc w:val="both"/>
        <w:rPr>
          <w:rFonts w:ascii="Trebuchet MS" w:hAnsi="Trebuchet MS" w:cs="Trebuchet MS"/>
          <w:color w:val="000000"/>
          <w:sz w:val="27"/>
          <w:szCs w:val="27"/>
        </w:rPr>
      </w:pPr>
      <w:r>
        <w:rPr>
          <w:rFonts w:cs="Trebuchet MS" w:ascii="Trebuchet MS" w:hAnsi="Trebuchet MS"/>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RESPUESTA.-  No le sé decir porque es un dato que está por venir, sería de alguna manera una posibilidad pero no es una certeza la que tengamos. Ciertamente la disminución de aerolíneas, la disminución de vuelos y el alza de tarifas va a traer como consecuencia que la gente viaje menos en avión.</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t xml:space="preserve">Muchas gracias. </w:t>
      </w:r>
    </w:p>
    <w:p>
      <w:pPr>
        <w:pStyle w:val="Normal"/>
        <w:jc w:val="both"/>
        <w:rPr>
          <w:rFonts w:ascii="Trebuchet MS" w:hAnsi="Trebuchet MS" w:cs="Trebuchet MS"/>
          <w:b/>
          <w:b/>
          <w:color w:val="000000"/>
          <w:sz w:val="27"/>
          <w:szCs w:val="27"/>
        </w:rPr>
      </w:pPr>
      <w:r>
        <w:rPr>
          <w:rFonts w:cs="Trebuchet MS" w:ascii="Trebuchet MS" w:hAnsi="Trebuchet MS"/>
          <w:b/>
          <w:color w:val="000000"/>
          <w:sz w:val="27"/>
          <w:szCs w:val="27"/>
        </w:rPr>
      </w:r>
    </w:p>
    <w:p>
      <w:pPr>
        <w:pStyle w:val="Normal"/>
        <w:jc w:val="center"/>
        <w:rPr>
          <w:rFonts w:ascii="Trebuchet MS" w:hAnsi="Trebuchet MS" w:cs="Trebuchet MS"/>
          <w:b/>
          <w:b/>
          <w:color w:val="000000"/>
          <w:sz w:val="28"/>
          <w:szCs w:val="17"/>
        </w:rPr>
      </w:pPr>
      <w:r>
        <w:rPr>
          <w:rFonts w:cs="Trebuchet MS" w:ascii="Trebuchet MS" w:hAnsi="Trebuchet MS"/>
          <w:b/>
          <w:color w:val="000000"/>
          <w:sz w:val="28"/>
          <w:szCs w:val="17"/>
        </w:rPr>
        <w:t>----o0o---</w:t>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stiloCentrado">
    <w:name w:val="Estilo Centrado"/>
    <w:basedOn w:val="Normal"/>
    <w:qFormat/>
    <w:pPr>
      <w:jc w:val="both"/>
    </w:pPr>
    <w:rPr>
      <w:szCs w:val="20"/>
    </w:rPr>
  </w:style>
  <w:style w:type="paragraph" w:styleId="EstiloJustificado">
    <w:name w:val="Estilo Justificado"/>
    <w:basedOn w:val="Normal"/>
    <w:qFormat/>
    <w:pPr>
      <w:jc w:val="both"/>
    </w:pPr>
    <w:rPr>
      <w:rFonts w:ascii="Trebuchet MS" w:hAnsi="Trebuchet MS" w:cs="Trebuchet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11:00Z</dcterms:created>
  <dc:creator>Cámara de Diputados</dc:creator>
  <dc:description/>
  <dc:language>en-US</dc:language>
  <cp:lastModifiedBy>Cámara de Diputados</cp:lastModifiedBy>
  <cp:lastPrinted>2008-08-07T11:35:00Z</cp:lastPrinted>
  <dcterms:modified xsi:type="dcterms:W3CDTF">2008-08-07T18:11:00Z</dcterms:modified>
  <cp:revision>2</cp:revision>
  <dc:subject/>
  <dc:title>BOLETÍN No 0000</dc:title>
</cp:coreProperties>
</file>